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EW CHICAGO CIVIL TOW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ake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by the Town did not include a levy for its general, park, and cumulative capital development funds. The Town Council will hold an adoption meeting on December 16, 2020, at 6:00 p.m. local time, at New Chicago Town Hall, 122 Huber Blvd, Hobart, Indiana to adopt the following budget, rate, and levy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74,94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54,71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9759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ark &amp; Rec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4,08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7,54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1308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CD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,21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16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36:00Z</dcterms:created>
  <dc:creator>Marusarz, David</dc:creator>
  <dc:description/>
  <cp:keywords/>
  <dc:language>en-US</dc:language>
  <cp:lastModifiedBy>Marusarz, David</cp:lastModifiedBy>
  <dcterms:modified xsi:type="dcterms:W3CDTF">2020-12-07T16:41:00Z</dcterms:modified>
  <cp:revision>7</cp:revision>
  <dc:subject/>
  <dc:title/>
</cp:coreProperties>
</file>